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righ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Załącznik nr 1 do SIWZ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OFERTA - KARTA PRZEWO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Przedmiot przetargu: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lang w:val="pl-PL"/>
              </w:rPr>
              <w:t>„</w:t>
            </w:r>
            <w:r>
              <w:rPr>
                <w:rFonts w:eastAsia="Times New Roman"/>
                <w:b/>
                <w:bCs/>
                <w:i/>
                <w:iCs/>
                <w:lang w:val="pl-PL"/>
              </w:rPr>
              <w:t>Dostawa i rozładunek suchego betonu B-7,5 ,  podsypki cementowo-piaskowej 1:4 oraz piasku przesianego o granulacji 0-0,2 mm na roboty remontowe w mieście i gminie Więcbork”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  <w:lang w:val="pl-PL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-410 Więcbork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>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rodzaju wyc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1440"/>
        <w:gridCol w:w="720"/>
        <w:gridCol w:w="1620"/>
        <w:gridCol w:w="1395"/>
        <w:gridCol w:w="1275"/>
        <w:gridCol w:w="15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x cena za m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T (2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ypka cementowo-piaskowa 1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y beton B-7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ek przesia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granulacji 0-0,2 mm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00"/>
        <w:gridCol w:w="437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ła ofer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VAT (22%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ła oferta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kres gwarancji na dostarczony materiał. 36  miesięcy.</w:t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przedmiotu zamówienia w okresie wskazanym  w Specyfikacji Istotnych Warunków Zamówienia  tj. od dnia podpisania umowy do 31.03.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wcity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6:00Z</dcterms:created>
  <dc:creator>Barbara Szmidt</dc:creator>
  <dc:description/>
  <cp:keywords/>
  <dc:language>en-US</dc:language>
  <cp:lastModifiedBy>Michał Bąk</cp:lastModifiedBy>
  <dcterms:modified xsi:type="dcterms:W3CDTF">2008-09-01T13:12:00Z</dcterms:modified>
  <cp:revision>8</cp:revision>
  <dc:subject/>
  <dc:title/>
</cp:coreProperties>
</file>